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Первому заместителю Губерн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Челябинской   области  Е.В.Редину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От  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фамилия,имя,отчество,дата рожде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роживающего: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</w:t>
      </w:r>
      <w:r>
        <w:rPr/>
        <w:t>адрес по месту регистраци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аспорт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выдан «_____»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>( кем выдан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енсионное удостоверение № 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</w:t>
      </w:r>
      <w:r>
        <w:rPr/>
        <w:t>когда и кем выдан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шу присвоить мне звание «Ветеран труда Челябинской области» на основании: 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/>
        <w:t>(указать наименование и реквизиты документа, подтверждающего награждение )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>Мой страховой стаж составляет: ___________________________л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заявлению прилагаю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______________ 20____года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>Заявление от гр.  __________________________ принято    «____»__________ 20____год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амилия,имя,отчество,должность и личная подпись лица,принявшего документы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регистрировано в ____________________________________________под №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/>
        <w:t>(наименование органа, принявшего документы)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22:00Z</dcterms:created>
  <dc:creator>Лепехина</dc:creator>
  <dc:description/>
  <cp:keywords/>
  <dc:language>en-US</dc:language>
  <cp:lastModifiedBy>user</cp:lastModifiedBy>
  <cp:lastPrinted>2015-07-03T10:17:00Z</cp:lastPrinted>
  <dcterms:modified xsi:type="dcterms:W3CDTF">2019-05-31T06:20:00Z</dcterms:modified>
  <cp:revision>60</cp:revision>
  <dc:subject/>
  <dc:title>                                                                               Первому заместителю Губернатора</dc:title>
</cp:coreProperties>
</file>